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1043305" cy="862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SimSun" w:cs="Arial"/>
          <w:b w:val="false"/>
          <w:bCs w:val="false"/>
          <w:color w:val="auto"/>
          <w:kern w:val="2"/>
          <w:sz w:val="36"/>
          <w:szCs w:val="36"/>
          <w:lang w:val="ru-RU" w:eastAsia="zh-CN" w:bidi="hi-IN"/>
        </w:rPr>
        <w:t>TechMatrix18</w:t>
      </w:r>
      <w:r>
        <w:rPr>
          <w:b w:val="false"/>
          <w:bCs w:val="false"/>
          <w:sz w:val="36"/>
          <w:szCs w:val="36"/>
        </w:rPr>
        <w:t xml:space="preserve"> — разработка сайта и ПО</w:t>
      </w:r>
      <w:r>
        <w:rPr>
          <w:b/>
          <w:bCs/>
          <w:sz w:val="36"/>
          <w:szCs w:val="36"/>
        </w:rPr>
        <w:br/>
      </w: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E-mail: 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office</w:t>
      </w:r>
      <w:r>
        <w:rPr>
          <w:b w:val="false"/>
          <w:bCs w:val="false"/>
          <w:sz w:val="28"/>
          <w:szCs w:val="28"/>
        </w:rPr>
        <w:t>@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techmatrix18</w:t>
      </w:r>
      <w:r>
        <w:rPr>
          <w:b w:val="false"/>
          <w:bCs w:val="false"/>
          <w:sz w:val="28"/>
          <w:szCs w:val="28"/>
        </w:rPr>
        <w:t>.com</w:t>
        <w:br/>
        <w:t xml:space="preserve">     Моб.: +38 098 870 5397 - Александр</w:t>
        <w:br/>
        <w:t xml:space="preserve">     Cайт: 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techmatrix18</w:t>
      </w:r>
      <w:r>
        <w:rPr>
          <w:b w:val="false"/>
          <w:bCs w:val="false"/>
          <w:sz w:val="28"/>
          <w:szCs w:val="28"/>
        </w:rPr>
        <w:t>.com/ru/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райс</w:t>
      </w:r>
      <w:r>
        <w:rPr>
          <w:b/>
          <w:bCs/>
          <w:sz w:val="44"/>
          <w:szCs w:val="44"/>
        </w:rPr>
        <w:br/>
      </w:r>
      <w:r>
        <w:rPr>
          <w:b/>
          <w:bCs/>
          <w:sz w:val="32"/>
          <w:szCs w:val="32"/>
        </w:rPr>
        <w:t>на разработку сайта</w:t>
      </w:r>
    </w:p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Лендинг пейдж</w:t>
      </w:r>
      <w:r>
        <w:rPr>
          <w:sz w:val="28"/>
          <w:szCs w:val="28"/>
        </w:rPr>
        <w:t xml:space="preserve"> — от 7 000 грн</w:t>
        <w:br/>
        <w:tab/>
        <w:t>срок разработки — 5-7 дней</w:t>
        <w:br/>
        <w:tab/>
        <w:t xml:space="preserve">включает: одностраничный сайт, форма сбора контактов, интеграция </w:t>
        <w:tab/>
        <w:t>(отправка данных со страницы) с CR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Корпоративный сайт</w:t>
      </w:r>
      <w:r>
        <w:rPr>
          <w:sz w:val="28"/>
          <w:szCs w:val="28"/>
        </w:rPr>
        <w:t xml:space="preserve">  — от 25 000 грн</w:t>
        <w:br/>
        <w:tab/>
        <w:t>срок разработки — 10-20 дней</w:t>
        <w:br/>
        <w:tab/>
        <w:t xml:space="preserve">включает: определение и наполнение основных разделов, дизайн в </w:t>
        <w:tab/>
        <w:t>корпоративных цветах, адаптивность под все устройства, базовая SEO-</w:t>
        <w:tab/>
        <w:t>оптимизация, система управления сайтом, обучение работы с сайто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Веб-сервис и API для мобильного приложения</w:t>
      </w:r>
      <w:r>
        <w:rPr>
          <w:sz w:val="28"/>
          <w:szCs w:val="28"/>
        </w:rPr>
        <w:t xml:space="preserve"> — от 12 000 гр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срок разработки — 7-12 дней</w:t>
        <w:br/>
        <w:tab/>
        <w:t xml:space="preserve">включает: определение основных составляющих, разработка архитектуры </w:t>
        <w:tab/>
        <w:t>базы данных, страницы с результатами ответа в json.</w:t>
        <w:b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eb-портал</w:t>
      </w:r>
      <w:r>
        <w:rPr>
          <w:sz w:val="28"/>
          <w:szCs w:val="28"/>
        </w:rPr>
        <w:t xml:space="preserve"> — от 120 000 грн</w:t>
        <w:br/>
        <w:tab/>
        <w:t>срок разработки — от 3 месяцев</w:t>
        <w:br/>
        <w:tab/>
        <w:t xml:space="preserve">включает: все пожелания заказчика утвержденные в техническом задании, </w:t>
        <w:tab/>
        <w:t>установка https, доменное имя в подар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Сайт-система </w:t>
      </w:r>
      <w:r>
        <w:rPr>
          <w:sz w:val="28"/>
          <w:szCs w:val="28"/>
        </w:rPr>
        <w:t>— от 85 000 грн</w:t>
        <w:br/>
        <w:tab/>
        <w:t>срок разработки — от 2 месяцев</w:t>
        <w:br/>
        <w:tab/>
        <w:t xml:space="preserve">включает: наполнение 500 позиций/списков, разработка основных </w:t>
        <w:tab/>
        <w:t xml:space="preserve">составляющих, уникальный дизайн, разработка логических частей, </w:t>
        <w:tab/>
        <w:t xml:space="preserve">адаптивность под все устройства, базовая SEO-оптимизация, внутренняя </w:t>
        <w:tab/>
        <w:t xml:space="preserve">отправка email, подключение внешних сервисов, система управления </w:t>
        <w:tab/>
        <w:t>сайтом,  установка https, доменное имя в подар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Интернет-магазин</w:t>
      </w:r>
      <w:r>
        <w:rPr>
          <w:sz w:val="28"/>
          <w:szCs w:val="28"/>
        </w:rPr>
        <w:t xml:space="preserve"> — от 50 000 гр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срок разработки — 2-3 недели</w:t>
        <w:br/>
        <w:tab/>
        <w:t xml:space="preserve">включает: наполнение 100 позиций, уникальный дизайн, возможность </w:t>
        <w:tab/>
        <w:t>онлайн-оплаты, адаптивность под все устройства, базовая SEO-</w:t>
        <w:tab/>
        <w:t xml:space="preserve">оптимизация, 10 000 уникального текста, демонстрация работы, </w:t>
        <w:tab/>
        <w:t>подключение внешних сервисов, установка https, доменное имя в подар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1:50Z</dcterms:created>
  <dc:creator/>
  <dc:description/>
  <dc:language>en-US</dc:language>
  <cp:lastModifiedBy/>
  <dcterms:modified xsi:type="dcterms:W3CDTF">2023-12-20T20:23:59Z</dcterms:modified>
  <cp:revision>4</cp:revision>
  <dc:subject/>
  <dc:title/>
</cp:coreProperties>
</file>